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rPr/>
      </w:pPr>
      <w:r>
        <w:rPr/>
        <w:t xml:space="preserve">                                                               </w:t>
      </w:r>
      <w:r>
        <w:rPr/>
        <w:t>ПРИЛОЖЕНИЕ №2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BodyText2"/>
        <w:ind w:firstLine="708"/>
        <w:rPr/>
      </w:pPr>
      <w:r>
        <w:rPr/>
      </w:r>
    </w:p>
    <w:p>
      <w:pPr>
        <w:pStyle w:val="BodyText2"/>
        <w:ind w:firstLine="708"/>
        <w:rPr/>
      </w:pPr>
      <w:r>
        <w:rPr/>
        <w:t xml:space="preserve">                                                            </w:t>
      </w:r>
      <w:r>
        <w:rPr/>
        <w:t>решением Совета Газырского</w:t>
      </w:r>
    </w:p>
    <w:p>
      <w:pPr>
        <w:pStyle w:val="BodyText2"/>
        <w:ind w:firstLine="708"/>
        <w:rPr/>
      </w:pPr>
      <w:r>
        <w:rPr/>
        <w:t xml:space="preserve">                                                         </w:t>
      </w:r>
      <w:r>
        <w:rPr/>
        <w:t>сельского  поселения</w:t>
      </w:r>
    </w:p>
    <w:p>
      <w:pPr>
        <w:pStyle w:val="BodyText2"/>
        <w:tabs>
          <w:tab w:val="clear" w:pos="708"/>
          <w:tab w:val="left" w:pos="4470" w:leader="none"/>
        </w:tabs>
        <w:ind w:firstLine="708"/>
        <w:jc w:val="left"/>
        <w:rPr/>
      </w:pPr>
      <w:r>
        <w:rPr/>
        <w:tab/>
        <w:t xml:space="preserve">                    Выселковского района</w:t>
      </w:r>
    </w:p>
    <w:p>
      <w:pPr>
        <w:pStyle w:val="BodyText2"/>
        <w:ind w:firstLine="708"/>
        <w:rPr/>
      </w:pPr>
      <w:r>
        <w:rPr/>
        <w:t xml:space="preserve">                                                               </w:t>
      </w:r>
      <w:r>
        <w:rPr/>
        <w:t>от 17.06.2019г.,  № 5-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ыплаты премии по итогам работы выбор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, осуществляющего свои полномоч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муниципальных служащи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3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Краснодарского края "О муниципальной службе в Краснодарском крае", Уставом Газырского сельского поселения  Выселков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обеспечения прав, законных интересов выборного должностного лица, осуществляющего свои полномочия на постоянной основе, муниципальных служащих Газырского сельского поселения Выселков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, предусмотренных в должностных инструк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исчисления и выплаты премии по итогам работы выборного должностного лица, осуществляющего свои полномочия на постоянной основе, муниципальных служащих Газырского сельского поселения Выселковского района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предусматривает внедрение стимулирующих механизмов в существующую систему оплаты труда указанных категорий лиц с учетом обеспечения задач и функций администрации Газырского сельского поселения Выселковского района, исполнения должностного регламен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числения общей суммы средств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ремию</w:t>
      </w:r>
    </w:p>
    <w:p>
      <w:pPr>
        <w:pStyle w:val="ConsNormal"/>
        <w:widowControl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по итогам работы выборного должностного лица, осуществляющего свои полномочия на постоянной основе, муниципальных служащих Газырского сельского поселения Выселковского района представляет собой фонд стимулирования, который планируется из расчета в год: для выборного должностного лица, осуществляющего свои полномочия на постоянной основе – в размере четырнадцати должностных окладов, муниципальных служащих - в размере восьми должностных окла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рование работников может осуществляться по результатам работы за месяц, квартал, год, а также единовременно в связи с праздничными дат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ремии, выплачиваемой </w:t>
      </w:r>
      <w:r>
        <w:rPr>
          <w:rFonts w:cs="Times New Roman" w:ascii="Times New Roman" w:hAnsi="Times New Roman"/>
          <w:sz w:val="28"/>
          <w:szCs w:val="28"/>
        </w:rPr>
        <w:t>выборному должностному лицу, осуществляющему свои полномочия на постоян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м служащим Газырского сельского поселения Выселковского района, определяется исходя из результатов их деятельности, и максимальными размерами не ограничив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основные показатели, учитываемые при установлени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ремии за  квартал, г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ыплаты премии за квартал, год устанавливаются в пределах средств фонда оплаты труда выборного должностного лица, осуществляющего свои полномочия на постоянной основе, муниципальных служащих Газырского сельского поселения Выселковского района.</w:t>
      </w:r>
    </w:p>
    <w:p>
      <w:pPr>
        <w:pStyle w:val="BodyText3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Премирование </w:t>
      </w:r>
      <w:r>
        <w:rPr>
          <w:rFonts w:cs="Times New Roman" w:ascii="Times New Roman" w:hAnsi="Times New Roman"/>
          <w:sz w:val="28"/>
        </w:rPr>
        <w:t xml:space="preserve">выборного должностного лица местного самоуправления, осуществляющего свои полномочия на постоянной основе </w:t>
      </w:r>
      <w:r>
        <w:rPr>
          <w:rFonts w:cs="Times New Roman" w:ascii="Times New Roman" w:hAnsi="Times New Roman"/>
          <w:sz w:val="28"/>
          <w:szCs w:val="28"/>
        </w:rPr>
        <w:t>производится за выполнение мероприятий, заданий и добросовестное исполнение должностных обязанностей на основании  решения Совета Газырского сельского поселения Выселк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емирование муниципальных служащих производится за выполнение мероприятий, заданий и добросовестное исполнение должностных обязанностей на основании  распорядительного документа администрации Газырского сельского поселения Выселков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ение конкретного размера премии по итогам работы за квартал, год осуществляется персонально в отношении каждого муниципального служащего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и показателями, учитываемыми при выплате премии по итогам работы,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конкретных мероприятий и заданий, предусмотренных в плане работы за отчетный пери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ый трудовой вклад в общие результаты работы и качество труда (выполняемый объем служебной деятельности, количество завершенной и текущей работы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исполнительской дисциплины (соблюдение установленных сроков для выполнения поручений руководства или должностных обязанносте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рочное и качественное выполнение внеплановых зад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сроков рассмотрения поступающих и рассматриваемых обращений граждан, а также качество принятых по  обращениям управленческих решений или отве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ициатива, творчество и применение в работе современных форм и методов организации труд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премии исчисляется за фактически отработанные дни в отчетном периоде, за исключением нахождения служащего в очередном отпуске, отпуске без сохранения заработной платы, учебном отпуске. Премия не начисляется служащему за период отсутствия его на работе по болезни, по уходу за больным ребенко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ым служащим, уволенным со службы за дисциплинарные проступки, премии не выплачивают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ых сроков для выполнения поручений руководства или требований должностного регламента, некачественное их выполнени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изкая результативность работ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нарушение трудовой дисциплины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ложение дисциплинарного взыск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ежемесячного размера премии или отказе в премировании производится за тот отчетный период, в котором имели место не выполнение муниципальными служащими задач и функций, установленных в пункте 3 настоящего Полож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вартальной, годовой премии  муниципальных служащих  снижается частично или полностью в следующих случаях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 муниципальному служащему дисциплинарного взыскания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одного дисциплинарного взыскания в течение квартала, года – размер премии уменьшается на 10%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 двух дисциплинарных взысканий в течение квартала, года – размер премии уменьшается на 30%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менения трех и более дисциплинарного взыскания в течение квартала, года – размер премии уменьшается на 50-10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выплаты разовых прем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дельных случаях, на основании правовых актов органов местного самоуправления Газырского сельского поселения Выселковского района, </w:t>
      </w:r>
      <w:r>
        <w:rPr>
          <w:rFonts w:cs="Times New Roman" w:ascii="Times New Roman" w:hAnsi="Times New Roman"/>
          <w:sz w:val="28"/>
          <w:szCs w:val="28"/>
        </w:rPr>
        <w:t>выборному должностному лицу, осуществляющему свои полномочия на постоян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м служащим может быть выплачена иная премия, носящая разовый характер и не входящая в фонд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без ограничения максимальным раз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счет средств бюджета Газырского сельского поселения Выселковского района в пределах норматива расходов на содержание органов местного самоуправления, установленного постановлением главы администрации (губернатора) Краснодарского края от 07 ноября 2018 № 716 «О внесении изменений в некоторые нормативные акты главы администрации (губернатора) Краснодарского края  и 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разовых премий определяется главой Газырского сельского поселения Высел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А Газырского с/п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Н.Е.Александр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4560282"/>
    </w:sdtPr>
    <w:sdtContent>
      <w:p>
        <w:pPr>
          <w:pStyle w:val="Header"/>
          <w:tabs>
            <w:tab w:val="left" w:pos="4524" w:leader="none"/>
            <w:tab w:val="center" w:pos="4677" w:leader="none"/>
            <w:tab w:val="right" w:pos="9355" w:leader="none"/>
          </w:tabs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ab/>
          <w:tab/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2"/>
        </w:tabs>
        <w:ind w:left="3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52"/>
        </w:tabs>
        <w:ind w:left="4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172"/>
        </w:tabs>
        <w:ind w:left="5172" w:hanging="180"/>
      </w:pPr>
      <w:rPr/>
    </w:lvl>
    <w:lvl w:ilvl="3">
      <w:start w:val="1"/>
      <w:numFmt w:val="decimal"/>
      <w:lvlText w:val="%4."/>
      <w:lvlJc w:val="left"/>
      <w:pPr>
        <w:tabs>
          <w:tab w:val="num" w:pos="5892"/>
        </w:tabs>
        <w:ind w:left="5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12"/>
        </w:tabs>
        <w:ind w:left="6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32"/>
        </w:tabs>
        <w:ind w:left="7332" w:hanging="180"/>
      </w:pPr>
      <w:rPr/>
    </w:lvl>
    <w:lvl w:ilvl="6">
      <w:start w:val="1"/>
      <w:numFmt w:val="decimal"/>
      <w:lvlText w:val="%7."/>
      <w:lvlJc w:val="left"/>
      <w:pPr>
        <w:tabs>
          <w:tab w:val="num" w:pos="8052"/>
        </w:tabs>
        <w:ind w:left="8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72"/>
        </w:tabs>
        <w:ind w:left="8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92"/>
        </w:tabs>
        <w:ind w:left="94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51692"/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de02b5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59b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59b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34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a5169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none" w:color="FFFFFF"/>
      <w:lang w:eastAsia="ru-RU"/>
    </w:rPr>
  </w:style>
  <w:style w:type="paragraph" w:styleId="ConsNonformat" w:customStyle="1">
    <w:name w:val="ConsNonformat"/>
    <w:uiPriority w:val="99"/>
    <w:qFormat/>
    <w:rsid w:val="00a516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a5169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a5169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de02b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59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e59b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c3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34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1263</Words>
  <Characters>720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6:00Z</dcterms:created>
  <dc:creator>Пользователь</dc:creator>
  <dc:description/>
  <dc:language>en-US</dc:language>
  <cp:lastModifiedBy>user</cp:lastModifiedBy>
  <cp:lastPrinted>2019-07-22T12:24:00Z</cp:lastPrinted>
  <dcterms:modified xsi:type="dcterms:W3CDTF">2019-07-22T1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